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Arial" w:hAnsi="Arial" w:eastAsia="Times New Roman" w:cs="Arial"/>
          <w:b/>
          <w:b/>
          <w:bCs/>
          <w:color w:val="212529"/>
          <w:kern w:val="2"/>
          <w:sz w:val="48"/>
          <w:szCs w:val="48"/>
          <w:lang w:eastAsia="uk-UA"/>
        </w:rPr>
      </w:pPr>
      <w:r>
        <w:rPr>
          <w:rFonts w:eastAsia="Times New Roman" w:cs="Arial" w:ascii="Arial" w:hAnsi="Arial"/>
          <w:b/>
          <w:bCs/>
          <w:color w:val="212529"/>
          <w:kern w:val="2"/>
          <w:sz w:val="48"/>
          <w:szCs w:val="48"/>
          <w:lang w:eastAsia="uk-UA"/>
        </w:rPr>
        <w:t>Проведення конкурсу на надання соціальних послуг за рахунок бюджетних кошт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uk-UA"/>
        </w:rPr>
        <w:t xml:space="preserve">02.01.2025 р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shd w:fill="FFFFFF" w:val="clear"/>
          <w:lang w:eastAsia="uk-U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shd w:fill="FFFFFF" w:val="clear"/>
          <w:lang w:eastAsia="uk-UA"/>
        </w:rPr>
        <w:t>Управління соціальної політики Коломийської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(найменування замовника соціальних послуг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голошує конкурс на надання соціальних послуг за рахунок бюджетних кошті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ind w:firstLine="283"/>
        <w:jc w:val="center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Інформація про соціальні послуги, що є предметом соціального замовлення</w:t>
      </w:r>
    </w:p>
    <w:tbl>
      <w:tblPr>
        <w:tblW w:w="15309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0"/>
        <w:gridCol w:w="3664"/>
        <w:gridCol w:w="11055"/>
      </w:tblGrid>
      <w:tr>
        <w:trPr>
          <w:trHeight w:val="60" w:hRule="atLeas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айменування соціальної послуги</w:t>
            </w:r>
          </w:p>
        </w:tc>
        <w:tc>
          <w:tcPr>
            <w:tcW w:w="11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uk-UA"/>
              </w:rPr>
              <w:t>надання притулку бездомним особам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Державний стандарт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аказ Міністерства соціальної політики України від 13.08.2013 № 495 «Про затвердження Державного стандарту надання притулку бездомним особам» (зі змінами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3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Зміст і обсяг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5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shd w:fill="FFFFFF" w:val="clear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Організація надання притулку у нічний період часу: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0" w:name="n89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дання ліжко-місця з комунально-побутовими послугами;</w:t>
            </w:r>
            <w:bookmarkStart w:id="1" w:name="n90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забезпечення твердим та м’яким інвентарем, за можливості одягом, взуттям, харчув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2" w:name="n91"/>
            <w:bookmarkEnd w:id="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творення умов для здійснення санітарно-гігієнічних заходів, дотримання особистої гігіє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3" w:name="n9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організацію отримання медичних послуг, медичного обстежен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4" w:name="n93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дання інформації з питань соціального захисту населення;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5" w:name="n94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рганізацію збереження особистих речей отримувача.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Категорії осіб, яким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Бездомні особи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Орієнтовна чисельність отримувачів </w:t>
              <w:br/>
              <w:t>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00 осіб (на період надання послуги з одночасним перебуванням 15 осіб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трок надання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Опалювальний сезон визначений рішенням виконавчого комітету Коломийської міської ради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val="ru-RU" w:eastAsia="uk-U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зимово-весняний період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Територія, на якій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Коломийська міська ТГ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Гранична вартість надання </w:t>
              <w:br/>
              <w:t>соціальної послуги одній особі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3 333,00 грн (на одну особу на 1 місяць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1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Найменування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8"/>
                <w:szCs w:val="28"/>
                <w:lang w:eastAsia="uk-UA"/>
              </w:rPr>
              <w:t>Надання соціальної послуги стаціонарного догляду за особами, які втратили здатність до самообслуговування чи не набули такої здатності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2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Державний стандарт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Наказ Міністерства соціальної політики України від 29.07.2016 №198 «Про затвердження Державного стандарту стаціонарного догляду за особами, які втратили здатність до самообслуговування чи не набули такої здатності» (зі змінами)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val="en-US" w:eastAsia="uk-UA"/>
              </w:rPr>
              <w:t>3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Зміст і обсяг 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забезпечення умов для стаціонарного перебування, харчуванн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допомога у дотриманні особистої гігієни, самообслуговуванн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6" w:name="n96"/>
            <w:bookmarkEnd w:id="6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постереження за станом здоров’я та організація надання медичної допомоги, у тому числі відповідно до призначень лікарі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7" w:name="n97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надання реабілітаційних послуг відповідно до індивідуальних програм реабілітації;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bookmarkStart w:id="8" w:name="n98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організація денної зайнятості та дозвілля, психологічна підтримка.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4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Категорії осіб, яким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uk-UA"/>
              </w:rPr>
              <w:t>соби, які втратили здатність до самообслуговування чи не набули такої здатності.</w:t>
            </w:r>
          </w:p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5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pacing w:val="-2"/>
                <w:sz w:val="28"/>
                <w:szCs w:val="28"/>
                <w:lang w:eastAsia="uk-UA"/>
              </w:rPr>
              <w:t>Орієнтовна чисельність отримувачів </w:t>
              <w:br/>
              <w:t>соціальної послуги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3 особи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6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Строк надання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2025 рік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7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Територія, на якій надається </w:t>
              <w:br/>
              <w:t>соціальна послуга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Коломийський район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8</w:t>
            </w:r>
          </w:p>
        </w:tc>
        <w:tc>
          <w:tcPr>
            <w:tcW w:w="36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uk-UA"/>
              </w:rPr>
              <w:t>Гранична вартість надання </w:t>
              <w:br/>
              <w:t>соціальної послуги одній особі</w:t>
            </w:r>
          </w:p>
        </w:tc>
        <w:tc>
          <w:tcPr>
            <w:tcW w:w="110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rPr>
                <w:rFonts w:ascii="Times New Roman" w:hAnsi="Times New Roman" w:eastAsia="Times New Roman" w:cs="Times New Roman"/>
                <w:color w:val="212529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212529"/>
                <w:sz w:val="28"/>
                <w:szCs w:val="28"/>
                <w:lang w:eastAsia="uk-UA"/>
              </w:rPr>
              <w:t>16 667,00 грн (на одну особу на один місяць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Arial" w:hAnsi="Arial" w:eastAsia="Times New Roman" w:cs="Arial"/>
          <w:color w:val="212529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Обсяг бюджетних коштів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Обсяг бюджетних коштів для виплати компенсації вартості надання соціальних послуг: </w:t>
      </w: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uk-UA"/>
        </w:rPr>
        <w:t>надання притулку бездомним особам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600 000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shd w:fill="FFFFFF" w:val="clear"/>
          <w:lang w:eastAsia="uk-UA"/>
        </w:rPr>
        <w:t xml:space="preserve"> грн 00 коп ( шістсот тисяч грн, 00 коп)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                          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firstLine="283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uk-UA"/>
        </w:rPr>
        <w:t>надання соціальної послуги стаціонарного догляду за особами, які втратили здатність до самообслуговування чи не набули такої здатності 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u w:val="single"/>
          <w:shd w:fill="FFFFFF" w:val="clear"/>
          <w:lang w:eastAsia="uk-UA"/>
        </w:rPr>
        <w:t>600 000 грн 00 коп (шістсот тисяч грн, 00 коп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Участь у конкурсі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До участі в конкурсі запрошуються надавачі соціальних послуг (крім бюджетних установ), які відповідають Критеріям діяльності надавачів соціальних послуг, затверджених постановою Кабінету Міністрів України від 03 березня 2020 року № 185 «Про затвердження критеріїв діяльності надавачів соціальних послуг» (зі змінами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Подання конкурсних пропозиці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shd w:fill="FFFFFF" w:val="clear"/>
          <w:lang w:eastAsia="uk-UA"/>
        </w:rPr>
        <w:t>Форму конкурсної пропозиції, вимоги до її оформлення та необхідні консультації можна отримати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а адресою: вул. Вячеслава Чорновола, 55, м. Коломия, щоденно, крім вихідних, з 8:00 до 17:15 години., обідня перерва з 12:00 год до 13:00 год. в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>’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ятниц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 xml:space="preserve"> 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до 1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 w:eastAsia="uk-UA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годи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shd w:fill="FFFFFF" w:val="clear"/>
          <w:lang w:eastAsia="uk-UA"/>
        </w:rPr>
        <w:t>Також форму конкурсної пропозиції та вимоги до її оформлення розміщено на веб-сайті Коломийської міської 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lang w:eastAsia="uk-UA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Учасники конкурсу додають до конкурсної пропозиції такі документ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1) юридичні особ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пії установчих документів, засвідчені керівником юридичної особи або уповноваженою ним особ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пію податкової декларації з податку на прибуток (для суб’єктів, яких не внесено до Реєстру неприбуткових установ та організацій), засвідчену керівником юридичної особи або уповноваженою ним особо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звіт про використання доходів (прибутків) неприбуткових організацій (бюджетних установ) за попередній податковий (звітний) рік (для суб’єктів, яких внесено до Реєстру неприбуткових установ та організацій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) фізичні особи - підприємці - копії паспорта громадянина України і податкової декларації про майновий стан і доходи та/або податкової декларації платника єдиного податку - фізичної особи - підприємця за попередній податковий (звітний) рік, засвідчені фізичною особою - підприємцем або уповноваженою нею особо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курсні пропозиції складаються державною мовою і подаються в паперовій формі особисто за адресою:78200, вул. Вячеслава Чорновола, 55, м. Коломия каб. № 13 та в електронній формі </w:t>
      </w: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за адресою: </w:t>
      </w:r>
      <w:hyperlink r:id="rId2">
        <w:r>
          <w:rPr>
            <w:rStyle w:val="InternetLink"/>
            <w:b/>
            <w:sz w:val="28"/>
            <w:szCs w:val="28"/>
            <w:lang w:val="en-US" w:eastAsia="ru-RU"/>
          </w:rPr>
          <w:t>social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kolrada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ua</w:t>
        </w:r>
      </w:hyperlink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shd w:fill="FFFFFF" w:val="clear"/>
          <w:lang w:eastAsia="uk-UA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 xml:space="preserve">до 17 год 15 хв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23 січня 2025 ро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Друкований варіант конкурсної документації має бути пронумерований, прошитий скріплений у пап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Конкурсна  документація не повертається учаснику конкурс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F" w:val="clear"/>
          <w:lang w:eastAsia="uk-UA"/>
        </w:rPr>
        <w:t>Форми документів, заповнені частково або без дотримання вимог, вважаються неприйнятними і до розгляду не допускаютьс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uk-UA"/>
        </w:rPr>
        <w:t>Розкриття та оцінювання конкурсних пропозиці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курсні пропозиції розкриваються 24 січня 2025 року за адресою: вул. Вячеслава Чорновола, 55, м. Коломия, кабінет, 11 (перше засідання конкурсної комісії).</w:t>
      </w:r>
    </w:p>
    <w:p>
      <w:pPr>
        <w:pStyle w:val="Normal"/>
        <w:shd w:fill="FFFFFF" w:val="clear"/>
        <w:spacing w:lineRule="auto" w:line="240" w:before="0" w:after="0"/>
        <w:ind w:firstLine="283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ритеріями оцінювання конкурсних пропозицій є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ідповідність діяльності учасника конкурсу критеріям діяльності надавачів соціальних послуг, затвердженим постановою Кабінету Міністрів України від 03 березня 2020 року № 185 «Про затвердження критеріїв діяльності надавачів соціальних послуг» (зі змінам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фінансовий стан учасника конкурсу, зокрема відсутність фінансової заборгованості, можливість надання соціальних послуг за власний рахун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планова кількість отримувачів соціальних послуг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вартість соціальних послуг, що надаватимуть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курсні пропозиції оцінюються за кожним критерієм за шкалою від 0 до 10 балі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Термін оголошення результатів конкурсу - до 30 січня 2025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uk-UA"/>
        </w:rPr>
        <w:t>Контактною особою з питань проведення конкурсу є секретар конкурсної комісії Івахнюк Ігор Васильович, контактний телефон: 0674540095, електронна адреса: </w:t>
      </w:r>
      <w:hyperlink r:id="rId3">
        <w:r>
          <w:rPr>
            <w:rStyle w:val="InternetLink"/>
            <w:b/>
            <w:sz w:val="28"/>
            <w:szCs w:val="28"/>
            <w:lang w:val="en-US" w:eastAsia="ru-RU"/>
          </w:rPr>
          <w:t>social</w:t>
        </w:r>
        <w:r>
          <w:rPr>
            <w:rStyle w:val="InternetLink"/>
            <w:b/>
            <w:sz w:val="28"/>
            <w:szCs w:val="28"/>
            <w:lang w:eastAsia="ru-RU"/>
          </w:rPr>
          <w:t>@</w:t>
        </w:r>
        <w:r>
          <w:rPr>
            <w:rStyle w:val="InternetLink"/>
            <w:b/>
            <w:sz w:val="28"/>
            <w:szCs w:val="28"/>
            <w:lang w:val="en-US" w:eastAsia="ru-RU"/>
          </w:rPr>
          <w:t>kolrada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gov</w:t>
        </w:r>
        <w:r>
          <w:rPr>
            <w:rStyle w:val="InternetLink"/>
            <w:b/>
            <w:sz w:val="28"/>
            <w:szCs w:val="28"/>
            <w:lang w:eastAsia="ru-RU"/>
          </w:rPr>
          <w:t>.</w:t>
        </w:r>
        <w:r>
          <w:rPr>
            <w:rStyle w:val="InternetLink"/>
            <w:b/>
            <w:sz w:val="28"/>
            <w:szCs w:val="28"/>
            <w:lang w:val="en-US" w:eastAsia="ru-RU"/>
          </w:rPr>
          <w:t>ua</w:t>
        </w:r>
      </w:hyperlink>
      <w:r>
        <w:rPr>
          <w:rStyle w:val="InternetLink"/>
          <w:b/>
          <w:color w:val="000000"/>
          <w:sz w:val="28"/>
          <w:szCs w:val="28"/>
          <w:u w:val="none"/>
          <w:lang w:eastAsia="ru-RU"/>
        </w:rPr>
        <w:t xml:space="preserve">  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ial@kolrada.gov.ua" TargetMode="External"/><Relationship Id="rId3" Type="http://schemas.openxmlformats.org/officeDocument/2006/relationships/hyperlink" Target="mailto:social@kolrada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3:52:00Z</dcterms:created>
  <dc:creator>admin</dc:creator>
  <dc:description/>
  <cp:keywords/>
  <dc:language>en-US</dc:language>
  <cp:lastModifiedBy>Романенчук Назар Володимирович</cp:lastModifiedBy>
  <dcterms:modified xsi:type="dcterms:W3CDTF">2025-02-10T09:41:00Z</dcterms:modified>
  <cp:revision>18</cp:revision>
  <dc:subject/>
  <dc:title/>
</cp:coreProperties>
</file>